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ab/>
        <w:t xml:space="preserve">   № 5-0781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28 ма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родиной Валентины Александровны, </w:t>
      </w:r>
      <w:r>
        <w:rPr>
          <w:rStyle w:val="CatUserDefinedgrp3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45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родина В.А. - директор </w:t>
      </w:r>
      <w:r>
        <w:rPr>
          <w:rStyle w:val="CatUserDefinedgrp4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позднее 27.01.2025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4 год. По телекоммуникационным каналам связи Бородина В.А. предоставила сведения о застрахованных лицах по форме ЕФС-1, раздел 1, подраздел 1.2 с типом «Исходная» за 2024 год в отношении 1 застрахованных лица (обращение № 101-25-001-6624-2858) – 25.02.2025, тем самым 28.01.2025 в 00 час. 01 мин.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Бородиной В.А. – Колесников А.Н. в судебном заседании пояснил, что факт совершения административного правонарушения Бородина В.А. признает, однако умысла не его совершение у лица, привлекаемого к ответственности, не имелось. Также просил назначить наказание в виде предупрежд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7 части 1 статьи 3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4 статьи 1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51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399/2025 от 28.04.2025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Бородиной В.А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представителя Бородиной В.А. – Колесникова А.Н. об отсутствии умысла на совершение административного правонарушения опровергаются материалами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Бородину Валентину Александр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86302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UserDefinedgrp46rplc21">
    <w:name w:val="cat-UserDefined grp-4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